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ELD TRIP AND ACTIVITIES PER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Arial" w:ascii="Arial" w:hAnsi="Arial"/>
        </w:rPr>
        <w:t>I give permission for my child 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o participate in neighborhood walks. I understand that I will be informed of the planned walks at least two (2) days in advance and that I may withdraw my permission for a walk if I desir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ircle one ___Yes  ___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give permission for; my child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be included in school pictures and give permission for those pictures to be used by the 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ircle one  ___Yes  ___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grant permission for my child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participate in the activities and in use of the equipment at the 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ircle one  ___Yes  ___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 __________________________________  Date: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arent or Guard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__________________________________  Date: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itness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45:00Z</dcterms:created>
  <dc:creator>TRISH</dc:creator>
  <dc:description/>
  <dc:language>en-US</dc:language>
  <cp:lastModifiedBy>Cadman500</cp:lastModifiedBy>
  <cp:lastPrinted>2008-09-02T18:50:00Z</cp:lastPrinted>
  <dcterms:modified xsi:type="dcterms:W3CDTF">2017-05-11T20:45:00Z</dcterms:modified>
  <cp:revision>2</cp:revision>
  <dc:subject/>
  <dc:title>FIELD TRIP AND ACTIVITIES PERMISSION</dc:title>
</cp:coreProperties>
</file>